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Sveučilišni preddiplomski studij primaljst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</w:rPr>
        <w:t xml:space="preserve">III godi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</w:rPr>
        <w:t xml:space="preserve">Redovan/izvanredan studij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zvedbeni plan - satnica iz predmeta Zdravstveno pravo i etika za akademsku 2023./2024. godi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9"/>
        <w:gridCol w:w="4811"/>
        <w:gridCol w:w="1080"/>
        <w:gridCol w:w="1215"/>
        <w:gridCol w:w="1305"/>
        <w:gridCol w:w="2471"/>
      </w:tblGrid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ina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right="-1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nastav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tavnik/Suradnik</w:t>
            </w:r>
          </w:p>
        </w:tc>
      </w:tr>
      <w:tr>
        <w:trPr>
          <w:trHeight w:val="6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,</w:t>
            </w:r>
          </w:p>
          <w:p>
            <w:pPr>
              <w:pStyle w:val="Normal"/>
              <w:spacing w:before="120" w:after="0"/>
              <w:ind w:right="-76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. 4. 202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,15 – 12,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stveno pravo i etika – pojam, značaj, (domaći i međunarodni) izvori i načela; Zdravstvena zaštita i zdravstveno osiguranje; Organizacijska struktura zdravstvene djelatnost</w:t>
            </w:r>
          </w:p>
          <w:p>
            <w:pPr>
              <w:pStyle w:val="Normal"/>
              <w:spacing w:before="120" w:after="0"/>
              <w:ind w:right="-76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u BiH; Odnos između zdravstvenog djelatnika i paci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ćnic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Marko Bevand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</w:t>
            </w:r>
          </w:p>
          <w:p>
            <w:pPr>
              <w:pStyle w:val="Normal"/>
              <w:spacing w:before="120" w:after="0"/>
              <w:ind w:right="-76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 4. 202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,15 – 12,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os između zdravstvenih djelatnika i pacijenta;</w:t>
            </w:r>
          </w:p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va i obveze pacijenata; </w:t>
            </w:r>
          </w:p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va i obveze zdravstvenih radnika i suradnika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ćnic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Marko Bevand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jeda</w:t>
            </w:r>
          </w:p>
          <w:p>
            <w:pPr>
              <w:pStyle w:val="Normal"/>
              <w:spacing w:before="120" w:after="0"/>
              <w:ind w:right="-76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,15 – 12,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irani pristanak; Pravo pacijenata na prigovor; </w:t>
            </w:r>
          </w:p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na regulacija posebnih medicinskih usl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ćnic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i 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Marko Bevand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ak</w:t>
            </w:r>
          </w:p>
          <w:p>
            <w:pPr>
              <w:pStyle w:val="Normal"/>
              <w:spacing w:before="120" w:after="0"/>
              <w:ind w:right="-76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 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,15 – 12,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 o zdravstvenoj usluzi; Pravna regulacija posebnih medicinsku usluga; Bioetička istraživanj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ćnic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a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Marko Bevand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ak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120" w:after="0"/>
              <w:ind w:right="-76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6. 4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,15 – 12,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ađanskopravna odgovornost u medicini.  Kaznena, </w:t>
            </w:r>
          </w:p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kršajna i disciplinska  odgovornost u medicini. Ostvarivanje prava na naknadu št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  <w:p>
            <w:pPr>
              <w:pStyle w:val="Normal"/>
              <w:spacing w:before="120" w:after="0"/>
              <w:ind w:right="-7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ćnic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Marko Bevand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1:00Z</dcterms:created>
  <dc:creator>sanda mandić</dc:creator>
  <dc:description/>
  <cp:keywords/>
  <dc:language>en-US</dc:language>
  <cp:lastModifiedBy>Korisnik</cp:lastModifiedBy>
  <cp:lastPrinted>2012-09-13T15:00:00Z</cp:lastPrinted>
  <dcterms:modified xsi:type="dcterms:W3CDTF">2024-03-06T09:47:00Z</dcterms:modified>
  <cp:revision>11</cp:revision>
  <dc:subject/>
  <dc:title>Sveučilište u Mostaru</dc:title>
</cp:coreProperties>
</file>